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3-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здуган В.В.,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оздуган Виталия Витал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Воздуган В.В.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05.05.2025 в 20 час. 20 мин. у **** г. Сургута, было установлено, что 27.10.2024 в 00 час. 01 мин. гр. Воздуган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740,00 руб</w:t>
      </w:r>
      <w:r>
        <w:rPr>
          <w:sz w:val="28"/>
          <w:szCs w:val="28"/>
        </w:rPr>
        <w:t>., назначенное постановлением по делу об административном правонарушении № 86215866 от 15.08.2024, вступившее в законную силу 27.08.2024, в соответствии со ст. 32.2 КоАП РФ.</w:t>
      </w:r>
    </w:p>
    <w:p>
      <w:pPr>
        <w:pStyle w:val="Normal"/>
        <w:ind w:firstLine="709"/>
        <w:jc w:val="both"/>
        <w:rPr>
          <w:sz w:val="28"/>
          <w:szCs w:val="28"/>
        </w:rPr>
      </w:pPr>
      <w:r>
        <w:rPr>
          <w:sz w:val="28"/>
          <w:szCs w:val="28"/>
        </w:rPr>
        <w:t>Воздуган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Воздуган В.В. считаю, что вина Воздуган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095 от 05.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215866 от 15.08.2024, вступившее в законную силу 27.08.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оздуган В.В.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Воздуган Виталия Вита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8"/>
          <w:szCs w:val="28"/>
        </w:rPr>
        <w:t>Срок наказания исчислять с момента административного задержания, т.е. с 11 час. 50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